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личество мест для приёма по программам подготовки научных и научно-педагогических кадров на 2023/24 учебный год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20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84"/>
        <w:gridCol w:w="1277"/>
        <w:gridCol w:w="1303"/>
        <w:gridCol w:w="1256"/>
        <w:gridCol w:w="1589"/>
      </w:tblGrid>
      <w:tr>
        <w:trPr>
          <w:trHeight w:val="5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и наименование специальности (направления подготовк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Форма обуч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ичество бюджетных мес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з них количество мест по целевой квот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ичество мест с полной компенсацией затрат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.8.7 Методология и технология профессионального образова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чн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.9.1 Русская литература и литературы народов Российской Федераци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чн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.10.1 Теория и история культуры, искусств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чн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  <w:bookmarkStart w:id="0" w:name="_gjdgxs"/>
            <w:bookmarkStart w:id="1" w:name="_gjdgxs"/>
            <w:bookmarkEnd w:id="1"/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.10.4 Библиотековедение, библиографоведение и книговедени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чн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1"/>
        <w:spacing w:before="0" w:after="1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40:00Z</dcterms:created>
  <dc:creator>Петинова Марина Александровна</dc:creator>
  <dc:description/>
  <dc:language>en-US</dc:language>
  <cp:lastModifiedBy>petinova.ma</cp:lastModifiedBy>
  <dcterms:modified xsi:type="dcterms:W3CDTF">2023-08-04T07:40:00Z</dcterms:modified>
  <cp:revision>2</cp:revision>
  <dc:subject/>
  <dc:title/>
</cp:coreProperties>
</file>